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b/>
          <w:sz w:val="20"/>
        </w:rPr>
        <w:t xml:space="preserve">FUNDAMENTOS PROPUESTAS A SER SOMETIDAS A VOTACIÓN EN LA JUNTA ORDINARIA DE ACCIONISTAS DE SONDA S.A. CON FECHA 23 ABRIL DE 2025 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El Comité de Directores de SONDA propuso su Directorio, y este acordó con fecha 27 de marzo del presente año, proponer a la Junta Ordinaria de Accionistas lo siguiente: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.- DESIGNACIÓN DE AUDITORES EXTERNOS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signar como auditor principal de la compañía para el ejercicio 2025, como primera prioridad a la firma Deloitte, con la Sra. Patricia Zuanic como socia a cargo de la auditoría de SONDA por tercer año, dando así cumplimiento a la política de la empresa de rotación de los socios a cargo de los servicios de auditoría cada tres años, de acuerdo a lo señalado en el artículo 243 de la Ley N° 18.045 sobre Mercado de Valores de fecha 22 de octubre de 1981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ra lo anterior el Comité y el Directorio tomaron en consideración que Deloitte ganó la licitación efectuada a principio del año 2023,  de acuerdo a la política de la compañía de licitar los servicios de auditoría externa cada tres años, así como lo dispuesto en los Oficios Circulares número 718 y 764 de fecha 10 de febrero de 2013 y 21 de diciembre del mismo año, respectivamente.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Como alternativa a Deloitte, se acuerda proponer como auditores principales de SONDA a la firma E&amp;Y. 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Para proponer a Deloitte como auditor principal de SONDA para el ejercicio 2025, el Comité y Directorio tuvieron en consideración: </w:t>
      </w:r>
    </w:p>
    <w:p>
      <w:pPr>
        <w:pStyle w:val="Prrafodelista"/>
        <w:numPr>
          <w:ilvl w:val="0"/>
          <w:numId w:val="4"/>
        </w:numPr>
        <w:spacing w:lineRule="auto" w:line="240"/>
        <w:ind w:left="720" w:hanging="72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>Su propuesta de servicio;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 xml:space="preserve">La experiencia de la firma auditora y su actual posicionamiento en Chile y demás países en que opera SONDA; 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/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 xml:space="preserve">La experiencia en la industria del equipo profesional que estaría a cargo de la auditoría, así como una amplia infraestructura y cobertura nacional e internacional; 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 xml:space="preserve">Que la dedicación y recursos que se destinarán a tales servicios y su estructura de honorarios es adecuada al alcance de los servicios; 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 xml:space="preserve">Deloitte audita a varias sociedades en la industria de Tecnologías de la Información a nivel local e internacional, lo que constituye una valiosa experiencia y profunda comprensión de la industria de TI donde SONDA desarrolla sus negocios; y </w:t>
      </w:r>
    </w:p>
    <w:p>
      <w:pPr>
        <w:pStyle w:val="Prrafodelista"/>
        <w:numPr>
          <w:ilvl w:val="0"/>
          <w:numId w:val="2"/>
        </w:numPr>
        <w:spacing w:lineRule="auto" w:line="240"/>
        <w:ind w:left="720" w:hanging="720"/>
        <w:jc w:val="both"/>
        <w:rPr/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>El conocimiento que Deloitte posee de las operaciones de la compañía por ser el auditor los últimos 23 años.</w:t>
      </w:r>
    </w:p>
    <w:p>
      <w:pPr>
        <w:pStyle w:val="Normal"/>
        <w:spacing w:lineRule="auto" w:line="24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cs="Garamond" w:ascii="Garamond" w:hAnsi="Garamond"/>
          <w:sz w:val="20"/>
        </w:rPr>
        <w:t xml:space="preserve">Como segunda alternativa se acuerda proponer al Directorio a la empresa E&amp;Y. Para formular esta propuesta el Comité tuvo en consideración lo siguiente: </w:t>
      </w:r>
    </w:p>
    <w:p>
      <w:pPr>
        <w:pStyle w:val="Prrafodelista"/>
        <w:numPr>
          <w:ilvl w:val="0"/>
          <w:numId w:val="5"/>
        </w:numPr>
        <w:spacing w:lineRule="auto" w:line="240"/>
        <w:ind w:left="720" w:hanging="720"/>
        <w:jc w:val="both"/>
        <w:rPr/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 xml:space="preserve">Que E&amp;Y cuenta con la trayectoria, experiencia y recursos necesarios para cumplir la función de auditoría; y, </w:t>
      </w:r>
    </w:p>
    <w:p>
      <w:pPr>
        <w:pStyle w:val="Prrafodelista"/>
        <w:spacing w:lineRule="auto" w:line="240"/>
        <w:ind w:left="1428" w:hanging="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720" w:hanging="720"/>
        <w:jc w:val="both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  <w:t>Se trata de una de las grandes firmas de auditoría a nivel global, capaz de abarcar tanto a nivel nacional como internacional la distribución geográfica de las filiales de SONDA en los países en que actúa.</w:t>
      </w:r>
    </w:p>
    <w:p>
      <w:pPr>
        <w:pStyle w:val="Prrafodelista"/>
        <w:spacing w:lineRule="auto" w:line="240"/>
        <w:rPr>
          <w:rFonts w:ascii="Garamond" w:hAnsi="Garamond" w:eastAsia="Times New Roman;Times New Roman PS" w:cs="Garamond"/>
          <w:sz w:val="20"/>
          <w:lang w:val="es-ES" w:eastAsia="es-ES"/>
        </w:rPr>
      </w:pPr>
      <w:r>
        <w:rPr>
          <w:rFonts w:eastAsia="Times New Roman;Times New Roman PS" w:cs="Garamond" w:ascii="Garamond" w:hAnsi="Garamond"/>
          <w:sz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2.- DESIGNACIÓN DE CLASIFICADORAS DE RIES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Garamond" w:ascii="Garamond" w:hAnsi="Garamond"/>
          <w:sz w:val="20"/>
        </w:rPr>
        <w:t>Se propondrá mantener los servicios de los clasificadores privados de riesgo Fitch Chile Clasificadora de Riesgo Limitada e International Credit Rating Compañía Clasificadora de Riesgos Limitada (ICR), bajo el fundamento de que cumplen con todos los requisitos de independencia, experiencia y trayectoria necesarios para desempeñar las funciones de clasificación, y cuentan con la debida acreditación ante los organismos fiscalizado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27965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1779" r="-1" b="39103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Celedon Raveau, Alejandro</dc:creator>
  <dc:description/>
  <cp:keywords/>
  <dc:language>en-US</dc:language>
  <cp:lastModifiedBy>Radanyi , Laura Margarita</cp:lastModifiedBy>
  <cp:lastPrinted>2022-01-27T13:26:00Z</cp:lastPrinted>
  <dcterms:modified xsi:type="dcterms:W3CDTF">2025-04-0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54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eledon Raveau, Alejandro</vt:lpwstr>
  </property>
  <property fmtid="{D5CDD505-2E9C-101B-9397-08002B2CF9AE}" pid="5" name="display_urn:schemas-microsoft-com:office:office#Editor">
    <vt:lpwstr>Celedon Raveau, Alejandro</vt:lpwstr>
  </property>
  <property fmtid="{D5CDD505-2E9C-101B-9397-08002B2CF9AE}" pid="6" name="lcf76f155ced4ddcb4097134ff3c332f">
    <vt:lpwstr/>
  </property>
</Properties>
</file>