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Garamond" w:hAnsi="Garamond"/>
          <w:sz w:val="22"/>
          <w:szCs w:val="22"/>
        </w:rPr>
        <w:t>Santiago, 8 de abril de 2025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eñor Accionista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umplo con comunicar a usted, que el Directorio de Sonda S.A. acordó convocar a Junta Ordinaria de Accionistas para el día 23 de abril de 2025, a las 10:00 horas, </w:t>
      </w:r>
      <w:r>
        <w:rPr>
          <w:rFonts w:cs="Garamond" w:ascii="Garamond" w:hAnsi="Garamond"/>
          <w:sz w:val="22"/>
          <w:szCs w:val="22"/>
        </w:rPr>
        <w:t>en la Sala de Reuniones del piso 1 del Edificio Corporativo ubicado en Teatinos 500, Santiago</w:t>
      </w:r>
      <w:r>
        <w:rPr>
          <w:rFonts w:cs="Arial" w:ascii="Garamond" w:hAnsi="Garamond"/>
          <w:sz w:val="22"/>
          <w:szCs w:val="22"/>
        </w:rPr>
        <w:t>, a objeto de pronunciarse acerca de todas las materias que le corresponden de conformidad a la ley, incluyendo las siguientes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1. Aprobación de Memoria, Balance General, Estados Financieros e Informe de Auditores Externos correspondientes al ejercicio terminado el día 31 de diciembre de 2024.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. Distribución de las utilidades del ejercicio terminado el 31 de diciembre de 2024, reparto de dividendos con cargo al mismo ejercicio y política de dividendos futuros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3. Fijar la remuneración del Directorio y la de los integrantes del Comité de Directores, así como el presupuesto de gastos de dicho Comité.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4. Informar actividades y Gastos del Comité de Directores durante el ejercicio terminado el 31 de Diciembre de 2024.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5. Informar sobre las operaciones con partes relacionadas.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6. Designación de Auditores Externos y Clasificadoras de Riesgo.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7. Determinar el periódico en que se efectuarán las publicaciones de la sociedad.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8. Informar sobre los costos de procesamiento, impresión y despacho de información a los accionistas. 9. Otras materias de interés social y de competencia de Junta Ordinaria de Accionistas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Tendrán derecho a participar en la Junta los titulares de acciones inscritas en el Registro de Accionistas a la medianoche del quinto día hábil anterior a su celebración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a calificación de poderes para la Junta, si fuere procedente, se efectuará al inicio de la mism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bookmarkStart w:id="0" w:name="_Hlk129876386"/>
      <w:bookmarkEnd w:id="0"/>
      <w:r>
        <w:rPr>
          <w:rFonts w:cs="Garamond" w:ascii="Garamond" w:hAnsi="Garamond"/>
          <w:sz w:val="22"/>
          <w:szCs w:val="22"/>
        </w:rPr>
        <w:t xml:space="preserve">Las copias íntegras de los documentos que fundamentan las diversas opciones sometidas a la aprobación de la Junta, se encuentran publicados en el sitio web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sonda.com</w:t>
        </w:r>
      </w:hyperlink>
      <w:r>
        <w:rPr>
          <w:rFonts w:cs="Garamond" w:ascii="Garamond" w:hAnsi="Garamond"/>
          <w:sz w:val="22"/>
          <w:szCs w:val="22"/>
        </w:rPr>
        <w:t xml:space="preserve"> y disponibles en las oficinas de la sociedad, ubicada en Teatinos 500, Santiago, lo que incluye: (i) Estados Financieros del ejercicio 2024 y sus notas explicativas; (ii) Dictamen de los Auditores Externos; (iii) Memoria; y (iv) Empresas de Auditoría Externa, priorización de las opciones y las razones para ello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Los Estados Financieros 2024 y Dictamen de los Auditores Externos fueron publicados en el señalado sitio web </w:t>
      </w:r>
      <w:r>
        <w:rPr>
          <w:rFonts w:cs="Arial" w:ascii="Garamond" w:hAnsi="Garamond"/>
          <w:sz w:val="22"/>
          <w:szCs w:val="22"/>
        </w:rPr>
        <w:t>el 31 de enero de 2025 y desde el 10 de marzo de 2025 en los siguientes URL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1" w:name="_Hlk129876386"/>
      <w:bookmarkStart w:id="2" w:name="_Hlk129876386"/>
      <w:bookmarkEnd w:id="2"/>
    </w:p>
    <w:p>
      <w:pPr>
        <w:pStyle w:val="Normal"/>
        <w:widowControl/>
        <w:numPr>
          <w:ilvl w:val="0"/>
          <w:numId w:val="2"/>
        </w:numPr>
        <w:jc w:val="left"/>
        <w:rPr>
          <w:rFonts w:ascii="Garamond" w:hAnsi="Garamond" w:cs="Arial"/>
          <w:sz w:val="22"/>
          <w:szCs w:val="22"/>
        </w:rPr>
      </w:pPr>
      <w:hyperlink r:id="rId3">
        <w:r>
          <w:rPr>
            <w:rStyle w:val="InternetLink"/>
            <w:rFonts w:cs="Arial" w:ascii="Garamond" w:hAnsi="Garamond"/>
            <w:sz w:val="22"/>
            <w:szCs w:val="22"/>
          </w:rPr>
          <w:t>https://www.sonda.com/auditores2024/</w:t>
        </w:r>
      </w:hyperlink>
    </w:p>
    <w:p>
      <w:pPr>
        <w:pStyle w:val="Normal"/>
        <w:widowControl/>
        <w:numPr>
          <w:ilvl w:val="0"/>
          <w:numId w:val="2"/>
        </w:numPr>
        <w:jc w:val="left"/>
        <w:rPr>
          <w:rFonts w:ascii="Garamond" w:hAnsi="Garamond" w:cs="Arial"/>
          <w:sz w:val="22"/>
          <w:szCs w:val="22"/>
        </w:rPr>
      </w:pPr>
      <w:hyperlink r:id="rId4">
        <w:r>
          <w:rPr>
            <w:rStyle w:val="InternetLink"/>
            <w:rFonts w:cs="Arial" w:ascii="Garamond" w:hAnsi="Garamond"/>
            <w:sz w:val="22"/>
            <w:szCs w:val="22"/>
          </w:rPr>
          <w:t>https://www.sonda.com/EEFF2024/</w:t>
        </w:r>
      </w:hyperlink>
    </w:p>
    <w:p>
      <w:pPr>
        <w:pStyle w:val="Normal"/>
        <w:widowControl/>
        <w:spacing w:before="100" w:after="0"/>
        <w:ind w:left="720" w:hanging="0"/>
        <w:jc w:val="lef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Para el efecto que usted no pueda concurrir a la Junta convocada, se pone a su disposición el poder adjunto, el que una vez completado deberá ser devuelto a la Sociedad.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aluda atentamente a usted,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ONDA. S.A.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Marcelo Castiglione Veloso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Gerente General</w:t>
      </w:r>
    </w:p>
    <w:sectPr>
      <w:headerReference w:type="default" r:id="rId5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70175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6954" r="-1" b="42849"/>
                  <a:stretch>
                    <a:fillRect/>
                  </a:stretch>
                </pic:blipFill>
                <pic:spPr bwMode="auto">
                  <a:xfrm>
                    <a:off x="0" y="0"/>
                    <a:ext cx="267017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;Times New Roman PS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pacing w:lineRule="atLeast" w:line="160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/>
      <w:ind w:left="709" w:hanging="709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111" w:leader="none"/>
      </w:tabs>
      <w:spacing w:lineRule="atLeast" w:line="160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da.com/" TargetMode="External"/><Relationship Id="rId3" Type="http://schemas.openxmlformats.org/officeDocument/2006/relationships/hyperlink" Target="https://www.sonda.com/auditores2024/" TargetMode="External"/><Relationship Id="rId4" Type="http://schemas.openxmlformats.org/officeDocument/2006/relationships/hyperlink" Target="https://www.sonda.com/EEFF2024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2:00Z</dcterms:created>
  <dc:creator>Alejandra Arce</dc:creator>
  <dc:description/>
  <cp:keywords/>
  <dc:language>en-US</dc:language>
  <cp:lastModifiedBy>Radanyi , Laura Margarita</cp:lastModifiedBy>
  <cp:lastPrinted>2012-03-09T11:25:00Z</cp:lastPrinted>
  <dcterms:modified xsi:type="dcterms:W3CDTF">2025-04-09T13:22:00Z</dcterms:modified>
  <cp:revision>2</cp:revision>
  <dc:subject/>
  <dc:title>Santiago, marzo de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53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eledon Raveau, Alejandro</vt:lpwstr>
  </property>
  <property fmtid="{D5CDD505-2E9C-101B-9397-08002B2CF9AE}" pid="5" name="display_urn:schemas-microsoft-com:office:office#Editor">
    <vt:lpwstr>Celedon Raveau, Alejandro</vt:lpwstr>
  </property>
  <property fmtid="{D5CDD505-2E9C-101B-9397-08002B2CF9AE}" pid="6" name="lcf76f155ced4ddcb4097134ff3c332f">
    <vt:lpwstr/>
  </property>
</Properties>
</file>